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信息技术教学案例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>任务驱动教学法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江西九江县三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洋锴</w:t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>信息技术课是一门集知识和技能于一体、实践性很强的课程，要求学生既要学好理论知识，又要掌握实际操作技能。同时信息技术课内容更新换代很快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要求学生具有自主学习的能力和终身学习的思想。</w:t>
      </w:r>
      <w:r>
        <w:rPr>
          <w:sz w:val="28"/>
          <w:szCs w:val="28"/>
        </w:rPr>
        <w:t>而任务驱动是以学生为中心，以任务为驱动的教学方式。这种教学方法能激发学生学习的主动性，增强他们自己解决问题的能力。因此这种教学方法很适合信息技术这门课。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但是通过教学实践，我发现并不是所有的课程都适合使用任务驱动教学法。必须根据课程自身的特点，选择合适的教学方法。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例描述（一）</w:t>
      </w:r>
    </w:p>
    <w:p>
      <w:pPr>
        <w:pStyle w:val="Normal"/>
        <w:spacing w:before="0" w:after="156"/>
        <w:ind w:firstLine="435"/>
        <w:rPr/>
      </w:pPr>
      <w:r>
        <w:rPr>
          <w:sz w:val="28"/>
          <w:szCs w:val="28"/>
        </w:rPr>
        <w:t>在初一年级有一节课是教学生如何申请和使用博客。初一年级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班级，第一个班级是初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的课，上午第四节课上。一开始的时候，我采用的是传统的讲授法。也就是让学生跟着我一步一步的操作。首先打开“中国博客”的</w:t>
      </w:r>
      <w:hyperlink r:id="rId2">
        <w:r>
          <w:rPr>
            <w:rStyle w:val="InternetLink"/>
            <w:sz w:val="28"/>
            <w:szCs w:val="28"/>
          </w:rPr>
          <w:t>http://www.chinablog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网站，点击“用户注册”，讲解用户名是否重复、如何设置安全性高的密码，如何发表日志、如何在博客中插入图片和链接，如何上传图片，如果给博客分类，如何自定义类别名称等等很多细碎的内容。在这个过程中还有些学生没有跟上，我还要对他们进行个别讲解。最终把自己搞的很累。但一堂课下来效果并不好，到下课的时候只有一半的学生成功申请了博客。少数学生撰写了日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56"/>
        <w:ind w:firstLine="435"/>
        <w:rPr>
          <w:sz w:val="28"/>
          <w:szCs w:val="28"/>
        </w:rPr>
      </w:pPr>
      <w:r>
        <w:rPr>
          <w:sz w:val="28"/>
          <w:szCs w:val="28"/>
        </w:rPr>
        <w:t>下午的课是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的课。因为上午的教学效果不理想，因此我在接下去的一堂课中想到了任务驱动教学法。所以在给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上课的时候，一开始我先简单介绍了一下什么是博客？博客有什么用处？然后提出一个任务：我打算举行一次“校园博客大赛”。评选出的优秀博客不仅颁发奖品，还会链接到学校的网站上。请同学们自己到网站上申请好博客，并进行相关设置，再写一篇学习博客的体会。</w:t>
      </w:r>
    </w:p>
    <w:p>
      <w:pPr>
        <w:pStyle w:val="Normal"/>
        <w:spacing w:before="0" w:after="156"/>
        <w:ind w:firstLine="435"/>
        <w:rPr/>
      </w:pPr>
      <w:r>
        <w:rPr>
          <w:sz w:val="28"/>
          <w:szCs w:val="28"/>
        </w:rPr>
        <w:t>接下去学生就自己开始上机操作。有的同学先通过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idu</w:t>
      </w:r>
      <w:r>
        <w:rPr>
          <w:sz w:val="28"/>
          <w:szCs w:val="28"/>
        </w:rPr>
        <w:t>这样的搜索引擎来寻找博客空间。有的同学直接到一些门户网站去寻找博客空间。有的学生申请好博客后立刻对自己的博客进行了美化。设置了主题模板，上传了漂亮的图片。还有的学生在日志中插入了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动画，设置了漂亮的背景。还有的学生还给自己的博客设置了好听的背景音乐。当有学生撰写好日志后，我就在全班宣布，号召同学们给他的日志留言。在我的这种“驱动下”同学们积极性都很高，而且还主动把自己的博客地址和其他同学的博客相互链接。而这个内容在上午的教学中，由于细碎的内容太多，最后都没有时间讲到。</w:t>
      </w:r>
    </w:p>
    <w:p>
      <w:pPr>
        <w:pStyle w:val="Normal"/>
        <w:spacing w:before="0" w:after="156"/>
        <w:ind w:firstLine="435"/>
        <w:rPr>
          <w:sz w:val="28"/>
          <w:szCs w:val="28"/>
        </w:rPr>
      </w:pPr>
      <w:r>
        <w:rPr>
          <w:sz w:val="28"/>
          <w:szCs w:val="28"/>
        </w:rPr>
        <w:t>在下课前，几乎所有的学生都申请好了博客。大部分学生都对博客进行了基本设置，并发表了日志。少数学生对博客进行了超链接。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案例描述（二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56"/>
        <w:ind w:firstLine="435"/>
        <w:rPr>
          <w:sz w:val="28"/>
          <w:szCs w:val="28"/>
        </w:rPr>
      </w:pPr>
      <w:r>
        <w:rPr>
          <w:sz w:val="28"/>
          <w:szCs w:val="28"/>
        </w:rPr>
        <w:t>因为在博客教学中采用了“任务驱动”教学效果比较好。所以我在后来的“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搜索技巧”的课程中也采用了任务驱动教学。我先讲解了几个典型的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搜索技巧。其他的技巧让学生自己到网上去找。但是当我巡视的时候，发现很多学生利用这个“好机会”在网上干其他的事情，甚至还在网上下载了游戏。课堂教学效果不理想。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思分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  <w:t>现在反思起来这两个案例可以说是“任务驱动”教学法的两组织对比实验。第一个案例是采用任务驱动和不采用任务驱动的对比实验，结果采用“任务驱动”的教学效果较好。第二个案例是在采用“任务驱动”法但没有营造良好的情境与案例一营造良好的情境形成一组对比，结果营造良好情境的“任务驱动”课取得成功。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这两个案例中我最深刻的体会到两点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在采用“任务驱动”法的时候一定要给学生创造真实，良好的情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56"/>
        <w:ind w:firstLine="435"/>
        <w:rPr>
          <w:sz w:val="28"/>
          <w:szCs w:val="28"/>
        </w:rPr>
      </w:pPr>
      <w:r>
        <w:rPr>
          <w:sz w:val="28"/>
          <w:szCs w:val="28"/>
        </w:rPr>
        <w:t>因为学生的思维活动是建立在浓厚的兴趣和丰富的情感基础上的。所以，要让学生自觉自主地学习，首先要唤起他们的学习兴趣，吸引他们进入学习的境界。</w:t>
      </w:r>
    </w:p>
    <w:p>
      <w:pPr>
        <w:pStyle w:val="Normal"/>
        <w:spacing w:before="0" w:after="156"/>
        <w:ind w:firstLine="435"/>
        <w:rPr>
          <w:sz w:val="28"/>
          <w:szCs w:val="28"/>
        </w:rPr>
      </w:pPr>
      <w:r>
        <w:rPr>
          <w:sz w:val="28"/>
          <w:szCs w:val="28"/>
        </w:rPr>
        <w:t>（二）在采用“任务驱动”发的时候要设计好任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认为任务的设计要具备以下四点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育性，任务的教育性体现在任务的实施与完成过程中，传授或渗透给学生的思想教育、信息素养教育等内容，做到寓德于教。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科学性，任务的设计不仅要考虑信息技术学科内容的知识结构，同时也要充分考虑到学生的认知结构和学习特点，由浅入深、合理安排。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实用性，任务的实用性指学生能利用所学的知识，完成计算机的一些简单任务。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开放性，设计任务时要具有一定的灵活性，使学生有发挥创造能力的机会。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lo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34:00Z</dcterms:created>
  <dc:creator>server3</dc:creator>
  <dc:description/>
  <cp:keywords/>
  <dc:language>en-US</dc:language>
  <cp:lastModifiedBy>User</cp:lastModifiedBy>
  <dcterms:modified xsi:type="dcterms:W3CDTF">2009-04-26T12:34:00Z</dcterms:modified>
  <cp:revision>2</cp:revision>
  <dc:subject/>
  <dc:title/>
</cp:coreProperties>
</file>